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48"/>
          <w:szCs w:val="48"/>
        </w:rPr>
        <w:t>Zhang Hong Mei</w:t>
      </w:r>
    </w:p>
    <w:p>
      <w:pPr>
        <w:pStyle w:val="TextBody"/>
        <w:spacing w:before="0" w:after="1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0" w:after="1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it-IT"/>
        </w:rPr>
        <w:t xml:space="preserve">Nata nel 1973, si laurea nel 1996 alla facoltà di disegno tessile presso l’ Accademia di Belle Arti dello Shandong; nel 2001 consegue una seconda laurea in disegno tessile all’ Univeristà Qinghua, dove frequenta un master di abilitazione all’ insegnamento.  </w:t>
      </w:r>
    </w:p>
    <w:p>
      <w:pPr>
        <w:pStyle w:val="TextBody"/>
        <w:spacing w:before="0" w:after="1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0" w:after="1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al 2000 inizia la sua attività pittorica con mostre e collaborazioni in Usa, centro e sud America ed Europa. Il suo lavoro si sviluppa attraverso una ricerca dedicata all’ astrazione, ma ancora legata ad alcuni riferimenti storici derivanti al realismo cinese. </w:t>
      </w:r>
    </w:p>
    <w:p>
      <w:pPr>
        <w:pStyle w:val="TextBody"/>
        <w:spacing w:before="0" w:after="1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l 2010 partecipa a Paralleli , Il Biennale di Sabbioneta. </w:t>
      </w:r>
    </w:p>
    <w:p>
      <w:pPr>
        <w:pStyle w:val="TextBody"/>
        <w:spacing w:before="0" w:after="1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l 2012 presenta un video sui suoi lavori al Centro Pompidou di Parigi. Nello stesso anno è presente a Berlino presso  l’ Istituto Cinese di Cultura a Berlino. </w:t>
      </w:r>
    </w:p>
    <w:p>
      <w:pPr>
        <w:pStyle w:val="TextBody"/>
        <w:spacing w:before="0" w:after="1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l 2015 partecipa alla 56 Biennale di Venezia nella mostra “Friendship Project” progetto di amicizia  tra la Repubblica di San Marino  e la Repubblica Popolare Cinese  al Padiglione ufficiale della Repubblica di San Marino. </w:t>
      </w:r>
    </w:p>
    <w:p>
      <w:pPr>
        <w:pStyle w:val="TextBody"/>
        <w:spacing w:before="0" w:after="1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l 2016 presenta una personale a Gotha Parma alla  13° biennale d'arte di Antiquariato  come Special Guest </w:t>
      </w:r>
    </w:p>
    <w:p>
      <w:pPr>
        <w:pStyle w:val="TextBody"/>
        <w:spacing w:before="0" w:after="1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l 2017 Realizza sue  personali presso  la scuola orafa e la galleria Pirra  di Torino e  le gallerie Studiolo e Madeinart  Gallery di  Milano. </w:t>
      </w:r>
    </w:p>
    <w:p>
      <w:pPr>
        <w:pStyle w:val="TextBody"/>
        <w:spacing w:before="0" w:after="1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mpre nel 2017 partecipa </w:t>
      </w:r>
      <w:r>
        <w:rPr>
          <w:rFonts w:cs="Arial" w:ascii="Arial" w:hAnsi="Arial"/>
          <w:color w:val="000000"/>
          <w:spacing w:val="0"/>
          <w:kern w:val="0"/>
          <w:sz w:val="26"/>
          <w:szCs w:val="26"/>
          <w:u w:val="none"/>
        </w:rPr>
        <w:t>MIA Photo Fair, fiera d'arte internazionale dedicata alla fotografia e all'immagine in movimento, Milano, Italia</w:t>
      </w:r>
    </w:p>
    <w:p>
      <w:pPr>
        <w:pStyle w:val="TextBody"/>
        <w:spacing w:before="0" w:after="1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l 2018  viene invitata dall'Università di Torino dove realizza una grande  istallazione dal titolo “Urban Colours Xi'an Warrios”  presso il cortile del Rettorato.</w:t>
      </w:r>
    </w:p>
    <w:p>
      <w:pPr>
        <w:pStyle w:val="TextBody"/>
        <w:spacing w:before="0" w:after="1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l 2019 presenta un installazione  presso il loggiato di San Bartolomeo di Palermo dal titolo  l'Human Condition” e partecipa alla mostra collettiva “China art Now!” Presso Palazzo Sant'Elia sempre a Palerm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53:06Z</dcterms:created>
  <dc:creator/>
  <dc:description/>
  <dc:language>en-US</dc:language>
  <cp:lastModifiedBy/>
  <cp:lastPrinted>2020-01-29T10:52:00Z</cp:lastPrinted>
  <dcterms:modified xsi:type="dcterms:W3CDTF">2020-01-29T09:53:38Z</dcterms:modified>
  <cp:revision>5</cp:revision>
  <dc:subject/>
  <dc:title/>
</cp:coreProperties>
</file>