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867275" cy="600075"/>
                <wp:effectExtent l="81280" t="4064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0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ione Sportiva Ceresole d' Alb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72pt;margin-top:0pt;width:383.2pt;height:47.2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ione Sportiva Ceresole d' Alba</w:t>
                      </w:r>
                    </w:p>
                  </w:txbxContent>
                </v:textbox>
                <v:path textpathok="t"/>
                <v:textpath on="t" fitshape="t" string="Unione Sportiva Ceresole d' Alba" style="font-family:&quot;Comic Sans MS&quot;;font-size:12pt"/>
                <v:fill o:detectmouseclick="t" color2="blu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76885</wp:posOffset>
                </wp:positionV>
                <wp:extent cx="4229100" cy="148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8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ssociazione Dilettant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ede legale: Via Regina Margherita,  14 Ceresole d’ Al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ede operativa : P.za Vittorio Caccia c/o imp.polival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  <w:t>Matricola  F.I.G.C. 70311  c.f. 022758200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  <w:t>tel/fax T  0172 574616 cell. 32841830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egistrata all’Albo C.O N.I. n° 44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_mail: bartolo2008f@liber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7.25pt;mso-wrap-distance-left:9.05pt;mso-wrap-distance-right:9.05pt;mso-wrap-distance-top:0pt;mso-wrap-distance-bottom:0pt;margin-top:37.5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ssociazione Dilettantist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ede legale: Via Regina Margherita,  14 Ceresole d’ Alb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ede operativa : P.za Vittorio Caccia c/o imp.polival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  <w:t>Matricola  F.I.G.C. 70311  c.f. 022758200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  <w:t>tel/fax T  0172 574616 cell. 32841830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egistrata all’Albo C.O N.I. n° 44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_mail: bartolo2008f@liber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2235</wp:posOffset>
            </wp:positionV>
            <wp:extent cx="1028700" cy="1485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Avviso</w:t>
      </w:r>
    </w:p>
    <w:p>
      <w:pPr>
        <w:pStyle w:val="Normal"/>
        <w:tabs>
          <w:tab w:val="clear" w:pos="708"/>
          <w:tab w:val="left" w:pos="3225" w:leader="none"/>
        </w:tabs>
        <w:rPr>
          <w:color w:val="404040"/>
          <w:sz w:val="44"/>
          <w:szCs w:val="44"/>
          <w:shd w:fill="FFFFFF" w:val="clear"/>
        </w:rPr>
      </w:pPr>
      <w:r>
        <w:rPr>
          <w:sz w:val="44"/>
          <w:szCs w:val="44"/>
        </w:rPr>
        <w:t>Per te, che sei nato  tra il 2008 e il 2011, che  hai voglia di giocare al calcio, la nostra Associazione ti da questa opportunità. I nostri impianti, in erba e sintetico, con la dovuta attrezzatura, hanno e offrono, quanto di meglio c’è.         Tecnici non patentati ma pieni  di sapere e amore da comprovare ai ragazzi, perché nel calcio o</w:t>
      </w:r>
      <w:r>
        <w:rPr>
          <w:color w:val="404040"/>
          <w:sz w:val="44"/>
          <w:szCs w:val="44"/>
          <w:shd w:fill="FFFFFF" w:val="clear"/>
        </w:rPr>
        <w:t xml:space="preserve">ltre alla condizione fisica occorrono la voglia, la rabbia, la passione, la cattiveria agonistica, la felicità interiore, perché un atleta triste è un atleta che parte sconfitto . . . .e tu non lo sei !  Vieni a provare questa occasione che ti diamo. Partecipa con i tuoi genitori alla riunione che abbiamo organizzato per mercoledì 13 giugno  alle ore 21 C/o la sala Conferenze del comune per “contarci” e programmare la prossima stagione sportiva.                              Per chi non riesce ad esserci, è ugualmente ben accetto dal 1 di settembre al campo Caccia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44"/>
          <w:szCs w:val="44"/>
        </w:rPr>
      </w:pPr>
      <w:r>
        <w:rPr>
          <w:color w:val="404040"/>
          <w:sz w:val="44"/>
          <w:szCs w:val="44"/>
          <w:shd w:fill="FFFFFF" w:val="clear"/>
        </w:rPr>
        <w:t xml:space="preserve">Confidando nella tua voglia di metterti in gioco. . . . . . . . . . . .  ti aspettiamo fiduciosi.                                                                      </w:t>
      </w:r>
      <w:r>
        <w:rPr>
          <w:b/>
          <w:color w:val="404040"/>
          <w:sz w:val="44"/>
          <w:szCs w:val="44"/>
          <w:shd w:fill="FFFFFF" w:val="clear"/>
        </w:rPr>
        <w:t xml:space="preserve">Per info: Maurizio 3284183063 ;  Dino: 3355622692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>Maurizio</w:t>
      </w:r>
    </w:p>
    <w:sectPr>
      <w:type w:val="nextPage"/>
      <w:pgSz w:w="11906" w:h="16838"/>
      <w:pgMar w:left="360" w:right="386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04:00Z</dcterms:created>
  <dc:creator>Maurizio Bartolini</dc:creator>
  <dc:description/>
  <cp:keywords/>
  <dc:language>en-US</dc:language>
  <cp:lastModifiedBy>Maurizio</cp:lastModifiedBy>
  <cp:lastPrinted>2018-03-18T21:00:00Z</cp:lastPrinted>
  <dcterms:modified xsi:type="dcterms:W3CDTF">2018-06-12T10:59:00Z</dcterms:modified>
  <cp:revision>5</cp:revision>
  <dc:subject/>
  <dc:title>     2° EDIZIONE MEMORIAL “ M</dc:title>
</cp:coreProperties>
</file>